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鸡东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人民政府办公室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政府信息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公开工作年度报告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依据《中华人民共和国政府信息公开条例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以下简称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条例</w:t>
      </w:r>
      <w:r>
        <w:rPr>
          <w:rFonts w:ascii="CESI仿宋-GB2312" w:hAnsi="CESI仿宋-GB2312" w:cs="CESI仿宋-GB2312" w:eastAsia="CESI仿宋-GB2312"/>
          <w:sz w:val="32"/>
          <w:szCs w:val="32"/>
        </w:rPr>
        <w:t>》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规定</w:t>
      </w:r>
      <w:r>
        <w:rPr>
          <w:rFonts w:ascii="CESI仿宋-GB2312" w:hAnsi="CESI仿宋-GB2312" w:cs="CESI仿宋-GB2312" w:eastAsia="CESI仿宋-GB2312"/>
          <w:sz w:val="32"/>
          <w:szCs w:val="32"/>
        </w:rPr>
        <w:t>和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国务院办公厅政府信息与政务公开办公室</w:t>
      </w:r>
      <w:r>
        <w:rPr>
          <w:rFonts w:ascii="CESI仿宋-GB2312" w:hAnsi="CESI仿宋-GB2312" w:cs="CESI仿宋-GB2312" w:eastAsia="CESI仿宋-GB2312"/>
          <w:sz w:val="32"/>
          <w:szCs w:val="32"/>
        </w:rPr>
        <w:t>关于印发中华人民共和国政府信息公开工作年度报告格式的通知》（国办公开办函〔</w:t>
      </w:r>
      <w:r>
        <w:rPr>
          <w:rFonts w:eastAsia="CESI仿宋-GB2312" w:cs="CESI仿宋-GB2312" w:ascii="CESI仿宋-GB2312" w:hAnsi="CESI仿宋-GB2312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号）要求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现发布《鸡东县人民政府办公室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年政府信息公开工作年度报告》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 w:bidi="ar"/>
        </w:rPr>
        <w:t>（一）主动公开情况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鸡东县人民政府办公室严格按照《条例》要求，主动公开各类政府信息共计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47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，公告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新闻要闻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政府会议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规范性文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政策解读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应急预警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法定主动公开专栏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4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依申请公开办理情况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鸡东县人民政府办公室未收到依申请公开办理诉求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三）政府信息管理情况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不断强化政策解读工作，严格贯彻“谁起草、谁解读”的要求，规范性文件与解读方案、解读材料同步起草、同步审签、及时发布。着重围绕政策措施的背景依据、目标任务、惠民利民举措及新旧政策差异等社会公众关注的热点方面开展解读，全年共发布政策解读稿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。丰富政策解读形式，采用一问一答、图片解读等方式，及时准确传递政策意图，提高政策解读的针对性、知晓度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四）平台建设情况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不断优化政府网站信息公开平台建设。在鸡西市鸡东县人民政府网站“要闻动态”版块栏目积极转载党中央、国务院重大决策部署等权威信息；对鸡西市鸡东县人民政府网站部分栏目进行优化，增设“鸡东县行政执法信息公示”专栏，集中发布相关信息。加强对全县政务新媒体的日常监测，保障政务新媒体更新频率，提升了网站和新媒体平台的运营服务水平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五）监督保障情况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一是落实领导小组责任。召开政务公开领导小组会议，印发年度工作要点，将政务公开工作纳入考核体系，扎实推进全年工作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二是加强政府网站建设。认真做好政府网站检查工作，加强对网站的日常巡检，每两周对网站各专栏内容更新情况、互动回应、错敏词、错误链接等进行一次检查整改。杜绝政府网站内容更新不及时、信息发布不准确、互动交流无回应、服务信息不实用等“四不”问题的出现。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主动公开政府信息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1738"/>
        <w:gridCol w:w="2175"/>
        <w:gridCol w:w="2177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firstLine="640"/>
        <w:jc w:val="left"/>
        <w:rPr>
          <w:rFonts w:ascii="CESI黑体-GB2312" w:hAnsi="CESI黑体-GB2312" w:eastAsia="CESI黑体-GB2312" w:cs="CESI黑体-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6"/>
        <w:gridCol w:w="2692"/>
        <w:gridCol w:w="574"/>
        <w:gridCol w:w="577"/>
        <w:gridCol w:w="577"/>
        <w:gridCol w:w="577"/>
        <w:gridCol w:w="577"/>
        <w:gridCol w:w="587"/>
        <w:gridCol w:w="578"/>
      </w:tblGrid>
      <w:tr>
        <w:trPr>
          <w:trHeight w:val="377" w:hRule="atLeast"/>
        </w:trPr>
        <w:tc>
          <w:tcPr>
            <w:tcW w:w="4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自然人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法人或其他组织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企业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机构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社会公益组织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法律服务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before="0" w:after="0"/>
        <w:ind w:left="0" w:righ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50"/>
        <w:gridCol w:w="548"/>
        <w:gridCol w:w="548"/>
        <w:gridCol w:w="549"/>
        <w:gridCol w:w="549"/>
        <w:gridCol w:w="551"/>
        <w:gridCol w:w="550"/>
        <w:gridCol w:w="550"/>
        <w:gridCol w:w="550"/>
        <w:gridCol w:w="550"/>
        <w:gridCol w:w="552"/>
      </w:tblGrid>
      <w:tr>
        <w:trPr>
          <w:trHeight w:val="27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4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65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处理依申请公开能力仍需增强。对涉及需多个业务部门配合处理的依申请公开事项，存在工作分配不合理情况。二是政务新媒体运维水平有待提升。个别政务新媒体账号更新频次较低，宣传力度有待加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下一步，我办将持续深化政务公开业务培训力度，不断提升业务人员处理依申请公开事项的能力，同时加强对各单位政务新媒体账号的检查频率，督促各政务新媒体账号增加对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党中央、国务院重大决策部署等权威信息的转发频次，不断提升宣传力度。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六、其他需要报告的事项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按照《国务院办公厅关于印发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政府信息公开信息处理费管理办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的通知》（国办函﹝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0﹞10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号）规定的按件、按量收费标准，本年度没有产生信息公开处理费。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cp:lastPrinted>2024-01-17T18:13:00Z</cp:lastPrinted>
  <dcterms:modified xsi:type="dcterms:W3CDTF">2024-01-22T09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