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鸡东县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政府信息公开工作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度报告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依据《中华人民共和国政府信息公开条例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以下简称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条例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规定</w:t>
      </w:r>
      <w:r>
        <w:rPr>
          <w:rFonts w:ascii="CESI仿宋-GB2312" w:hAnsi="CESI仿宋-GB2312" w:cs="CESI仿宋-GB2312" w:eastAsia="CESI仿宋-GB2312"/>
          <w:sz w:val="32"/>
          <w:szCs w:val="32"/>
        </w:rPr>
        <w:t>和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国务院办公厅政府信息与政务公开办公室</w:t>
      </w:r>
      <w:r>
        <w:rPr>
          <w:rFonts w:ascii="CESI仿宋-GB2312" w:hAnsi="CESI仿宋-GB2312" w:cs="CESI仿宋-GB2312" w:eastAsia="CESI仿宋-GB2312"/>
          <w:sz w:val="32"/>
          <w:szCs w:val="32"/>
        </w:rPr>
        <w:t>关于印发中华人民共和国政府信息公开工作年度报告格式的通知》（国办公开办函〔</w:t>
      </w: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号）要求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现发布《鸡东县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政府信息公开工作年度报告》</w:t>
      </w:r>
      <w:r>
        <w:rPr>
          <w:rFonts w:ascii="CESI仿宋-GB2312" w:hAnsi="CESI仿宋-GB2312" w:cs="CESI仿宋-GB2312" w:eastAsia="CESI仿宋-GB2312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firstLine="640"/>
        <w:jc w:val="left"/>
        <w:rPr>
          <w:rFonts w:ascii="CESI黑体-GB2312" w:hAnsi="CESI黑体-GB2312" w:eastAsia="CESI黑体-GB2312" w:cs="CESI黑体-GB2312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kern w:val="0"/>
          <w:sz w:val="32"/>
          <w:szCs w:val="32"/>
          <w:lang w:val="en-US" w:eastAsia="zh-CN" w:bidi="ar"/>
        </w:rPr>
        <w:t>总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鸡东县人民政府坚持以习近平新时代中国特色社会主义思想为指导，全面落实党中央、国务院关于推进政务公开工作的各项部署，圆满完成了全年工作任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color w:val="000000"/>
          <w:kern w:val="0"/>
          <w:sz w:val="32"/>
          <w:szCs w:val="32"/>
          <w:lang w:val="en-US" w:eastAsia="zh-CN" w:bidi="ar"/>
        </w:rPr>
        <w:t>（一）主动公开方面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鸡东县人民政府严格按照《政府信息公开条例》要求，主动公开各类政府信息共计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1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，其中基层工作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54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公告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新闻要闻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3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政府会议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规范性文件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政策解读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应急预警信息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4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、法定主动公开专栏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42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二）依申请公开办理情况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，我县共收到依申请公开办理诉求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件，均按照《条例》要求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工作日内办理答复，办结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%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未出现行政复议情况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三）政府信息管理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落实政府信息公开保密审查和“三审三校”制度，规范政府信息管理。规范编制发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各单位、各乡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府信息公开工作年度报告，将政府信息公开工作与业务工作同计划、同部署、同落实、同考核。发布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信息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示公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，必须经县主要领导签字审批，切实提高信息公开质量，依法做到“应公开尽公开”。 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四）平台建设</w:t>
      </w: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加强政府网站和政务新媒体日常管理和常态化监管，深入推进政府网站集约化建设，完成网站适老化改造工作，并建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鸡东县行政执法信息公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栏。优化政策咨询服务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实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规范性文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策解读统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专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发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并探索开展线上线下政策咨询、政务公开与政务服务深度融合工作。</w:t>
      </w:r>
    </w:p>
    <w:p>
      <w:pPr>
        <w:pStyle w:val="Normal"/>
        <w:ind w:firstLine="640"/>
        <w:rPr>
          <w:rFonts w:ascii="CESI楷体-GB2312" w:hAnsi="CESI楷体-GB2312" w:eastAsia="CESI楷体-GB2312" w:cs="CESI楷体-GB2312"/>
          <w:sz w:val="32"/>
          <w:szCs w:val="32"/>
        </w:rPr>
      </w:pPr>
      <w:r>
        <w:rPr>
          <w:rFonts w:ascii="CESI楷体-GB2312" w:hAnsi="CESI楷体-GB2312" w:cs="CESI楷体-GB2312" w:eastAsia="CESI楷体-GB2312"/>
          <w:sz w:val="32"/>
          <w:szCs w:val="32"/>
        </w:rPr>
        <w:t>（五）监督保障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持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优化调整政务公开考核事项和评分标准，务实细致开展考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紧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县委、县政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部署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统筹制定政务公开工作要点分工，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职责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压实责任。开展政务公开培训，提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全县整体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业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水平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主动公开政府信息情况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0"/>
        <w:gridCol w:w="1738"/>
        <w:gridCol w:w="2175"/>
        <w:gridCol w:w="2177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0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4894</w:t>
            </w:r>
          </w:p>
        </w:tc>
      </w:tr>
      <w:tr>
        <w:trPr>
          <w:trHeight w:val="9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>
          <w:trHeight w:val="594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1154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90" w:hRule="atLeast"/>
        </w:trPr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;方正书宋_GBK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2880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240" w:before="0" w:after="0"/>
        <w:ind w:left="0" w:right="0" w:hanging="0"/>
        <w:jc w:val="left"/>
        <w:rPr>
          <w:rFonts w:ascii="CESI黑体-GB2312" w:hAnsi="CESI黑体-GB2312" w:eastAsia="CESI黑体-GB2312" w:cs="CESI黑体-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收到和处理政府信息公开申请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6"/>
        <w:gridCol w:w="2692"/>
        <w:gridCol w:w="574"/>
        <w:gridCol w:w="577"/>
        <w:gridCol w:w="577"/>
        <w:gridCol w:w="577"/>
        <w:gridCol w:w="577"/>
        <w:gridCol w:w="587"/>
        <w:gridCol w:w="578"/>
      </w:tblGrid>
      <w:tr>
        <w:trPr>
          <w:trHeight w:val="377" w:hRule="atLeast"/>
        </w:trPr>
        <w:tc>
          <w:tcPr>
            <w:tcW w:w="41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人情况</w:t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自然人</w:t>
            </w:r>
          </w:p>
        </w:tc>
        <w:tc>
          <w:tcPr>
            <w:tcW w:w="28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法人或其他组织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1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企业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机构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社会公益组织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法律服务机构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15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三、本年度办理结果</w:t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一）予以公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7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宋体;方正书宋_GBK" w:hAnsi="宋体;方正书宋_GBK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二）部分公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三）不予公开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国家秘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其他法律行政法规禁止公开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危及“三安全一稳定”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保护第三方合法权益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三类内部事务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四类过程性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行政执法案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属于行政查询事项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四）无法提供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本机关不掌握相关政府信息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没有现成信息需要另行制作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补正后申请内容仍不明确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五）不予处理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信访举报投诉类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重复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要求提供公开出版物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无正当理由大量反复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57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六）其他处理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CESI仿宋-GB2312" w:cs="CESI仿宋-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CESI仿宋-GB2312" w:cs="CESI仿宋-GB2312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（七）总计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color w:val="000000"/>
                <w:sz w:val="20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四、结转下年度继续办理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CESI仿宋-GB2312" w:hAnsi="CESI仿宋-GB2312" w:eastAsia="CESI仿宋-GB2312" w:cs="CESI仿宋-GB2312"/>
                <w:color w:val="000000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autoSpaceDE w:val="false"/>
        <w:spacing w:before="0" w:after="0"/>
        <w:ind w:left="0" w:right="0" w:firstLine="640"/>
        <w:jc w:val="both"/>
        <w:rPr>
          <w:rFonts w:ascii="CESI黑体-GB2312" w:hAnsi="CESI黑体-GB2312" w:eastAsia="CESI黑体-GB2312" w:cs="CESI黑体-GB2312"/>
          <w:b w:val="false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50"/>
        <w:gridCol w:w="548"/>
        <w:gridCol w:w="548"/>
        <w:gridCol w:w="549"/>
        <w:gridCol w:w="549"/>
        <w:gridCol w:w="551"/>
        <w:gridCol w:w="550"/>
        <w:gridCol w:w="550"/>
        <w:gridCol w:w="550"/>
        <w:gridCol w:w="550"/>
        <w:gridCol w:w="552"/>
      </w:tblGrid>
      <w:tr>
        <w:trPr>
          <w:trHeight w:val="274" w:hRule="atLeast"/>
        </w:trPr>
        <w:tc>
          <w:tcPr>
            <w:tcW w:w="2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54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>
          <w:trHeight w:val="274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27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>
          <w:trHeight w:val="165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538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虽然我县在政务公开方面机制逐渐完善，落实更加到位，但还存在一些不足，主要表现在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“其他政府信息”专栏公开力度仍需加大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政策解读质量仍需提高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针对以上问题，我县将重点做好以下两方面工作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紧抓重点信息公开，以公开助力保持社会和谐稳定。持续做好住房保障、市政建设、治安管理、公共文化服务、社会救助等栏目的信息公开力度，打造政务公开“阳光房”，不断提升群众的参与权知情权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强化政策解读质量，指导监督各部门注重结合多种形式、多种渠道开展解读，严格落实政策解读工作机制，由政策起草部门及时制定解读方案，更好地服务企业、服务群众。</w:t>
      </w:r>
    </w:p>
    <w:p>
      <w:pPr>
        <w:pStyle w:val="Normal"/>
        <w:ind w:firstLine="640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六、其他需要报告的事项 </w:t>
      </w:r>
    </w:p>
    <w:p>
      <w:pPr>
        <w:pStyle w:val="Normal"/>
        <w:ind w:firstLine="640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按照《国务院办公厅关于印发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l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政府信息公开信息处理费管理办法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&gt;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的通知》（国办函﹝</w:t>
      </w:r>
      <w:r>
        <w:rPr>
          <w:rFonts w:eastAsia="CESI仿宋-GB2312" w:cs="CESI仿宋-GB2312" w:ascii="CESI仿宋-GB2312" w:hAnsi="CESI仿宋-GB2312"/>
          <w:color w:val="000000"/>
          <w:sz w:val="32"/>
          <w:szCs w:val="32"/>
          <w:lang w:val="en-US" w:eastAsia="zh-CN"/>
        </w:rPr>
        <w:t>2020﹞109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号）规定的按件、按量收费标准，本年度没有产生信息公开处理费。 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sz w:val="32"/>
          <w:szCs w:val="32"/>
        </w:rPr>
      </w:pPr>
      <w:r>
        <w:rPr>
          <w:rFonts w:eastAsia="CESI仿宋-GB2312" w:cs="CESI仿宋-GB2312" w:ascii="CESI仿宋-GB2312" w:hAnsi="CESI仿宋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4-01-23T17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