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鸡东县人民政府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560"/>
        <w:gridCol w:w="1723"/>
        <w:gridCol w:w="187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事项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承办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完成时间</w:t>
            </w:r>
          </w:p>
        </w:tc>
      </w:tr>
      <w:tr>
        <w:trPr>
          <w:trHeight w:val="10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鸡东县国民经济和社会发展第十五个五年规划纲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鸡东县发展和改革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黑龙江鸡东经济开发区总体规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黑龙江鸡东经济开发区管理委员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黑龙江鸡东经济开发区产业规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黑龙江鸡东经济开发区管理委员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黑龙江鸡东经济开发区控制性详细规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黑龙江鸡东经济开发区管理委员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鸡东县畜禽散养密集区划定方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鸡东县农业农村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napToGrid w:val="false"/>
      <w:spacing w:lineRule="auto" w:line="360" w:before="120" w:after="0"/>
      <w:ind w:firstLine="200"/>
    </w:pPr>
    <w:rPr>
      <w:rFonts w:ascii="Arial" w:hAnsi="Arial" w:eastAsia="仿宋" w:cs="Arial"/>
      <w:kern w:val="0"/>
    </w:rPr>
  </w:style>
  <w:style w:type="paragraph" w:styleId="Footnote">
    <w:name w:val="Footnote Text"/>
    <w:next w:val="2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3:44Z</dcterms:created>
  <dc:creator>Administrator</dc:creator>
  <dc:description/>
  <dc:language>en-US</dc:language>
  <cp:lastModifiedBy>菲菲</cp:lastModifiedBy>
  <dcterms:modified xsi:type="dcterms:W3CDTF">2025-06-03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5CD7423AB4EF3899727FB1D4A27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0MDIyNjE5MDA2NGZiODMxYzE4MjEzNTY0ZTY4ZmIiLCJ1c2VySWQiOiI0OTkyNTAyNzQifQ==</vt:lpwstr>
  </property>
  <property fmtid="{D5CDD505-2E9C-101B-9397-08002B2CF9AE}" pid="5" name="commondata">
    <vt:lpwstr>commondata</vt:lpwstr>
  </property>
</Properties>
</file>