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7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14"/>
        <w:gridCol w:w="331"/>
        <w:gridCol w:w="776"/>
        <w:gridCol w:w="690"/>
        <w:gridCol w:w="418"/>
        <w:gridCol w:w="681"/>
        <w:gridCol w:w="621"/>
        <w:gridCol w:w="352"/>
        <w:gridCol w:w="507"/>
        <w:gridCol w:w="496"/>
        <w:gridCol w:w="435"/>
        <w:gridCol w:w="455"/>
        <w:gridCol w:w="734"/>
        <w:gridCol w:w="590"/>
        <w:gridCol w:w="910"/>
        <w:gridCol w:w="663"/>
        <w:gridCol w:w="475"/>
        <w:gridCol w:w="404"/>
        <w:gridCol w:w="476"/>
        <w:gridCol w:w="310"/>
        <w:gridCol w:w="341"/>
        <w:gridCol w:w="288"/>
        <w:gridCol w:w="384"/>
        <w:gridCol w:w="650"/>
        <w:gridCol w:w="433"/>
        <w:gridCol w:w="500"/>
        <w:gridCol w:w="850"/>
      </w:tblGrid>
      <w:tr>
        <w:trPr>
          <w:trHeight w:val="526" w:hRule="atLeast"/>
        </w:trPr>
        <w:tc>
          <w:tcPr>
            <w:tcW w:w="145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鸡东县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尾矿库基本情况公示</w:t>
            </w:r>
          </w:p>
        </w:tc>
      </w:tr>
      <w:tr>
        <w:trPr>
          <w:trHeight w:val="102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市名称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县名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尾矿库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尾矿库所属或管理单位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尾矿库地址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有生产经营主体（有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）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行状态（运行、停用、停建、在建）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矿种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头顶库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是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坝高（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库容（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游流域情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或管理单位主要负责人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方政府包保责任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管主体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等别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坝高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状坝高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库容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状库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在长江和黄河干流岸线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里范围内（是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）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在重要支流岸线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里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级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级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鸡西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鸡东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鸡东县金场沟矿业有限责任公司尾矿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鸡东县四山林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鸡东县四山林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停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.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蔡文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负责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成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委常委、县政府常务副县长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宝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应急局局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鸡东县应急管理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  <w:lang w:val="en-US" w:eastAsia="zh-CN"/>
        </w:rPr>
        <w:t>1.</w:t>
      </w:r>
      <w:r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/>
        </w:rPr>
        <w:t>本表为</w:t>
      </w:r>
      <w:r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/>
        </w:rPr>
        <w:t>省、</w:t>
      </w:r>
      <w:r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/>
        </w:rPr>
        <w:t>市、县对行政区域内尾矿库基本信息进行公告的样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  <w:lang w:val="en-US" w:eastAsia="zh-CN"/>
        </w:rPr>
        <w:t>2.</w:t>
      </w:r>
      <w:r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/>
        </w:rPr>
        <w:t>本表公示不包括已销号尾矿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  <w:lang w:val="en-US" w:eastAsia="zh-CN"/>
        </w:rPr>
        <w:t>3.</w:t>
      </w:r>
      <w:r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/>
        </w:rPr>
        <w:t>尾矿库所属或管理单位，有生产经营主体尾矿库填写企业名称，无生产经营主体尾矿库填写政府指定管理单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  <w:lang w:val="en-US" w:eastAsia="zh-CN"/>
        </w:rPr>
        <w:t>4.</w:t>
      </w:r>
      <w:r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/>
        </w:rPr>
        <w:t>尾矿库地址，精确到村一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  <w:lang w:val="en-US" w:eastAsia="zh-CN"/>
        </w:rPr>
        <w:t>5.</w:t>
      </w:r>
      <w:r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/>
        </w:rPr>
        <w:t>运行状态，指在用、停用、在建、停建、回采、正在实施闭库、已闭库（未销号仍作为尾矿库进行监管的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  <w:lang w:val="en-US" w:eastAsia="zh-CN"/>
        </w:rPr>
        <w:t>6.</w:t>
      </w:r>
      <w:r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/>
        </w:rPr>
        <w:t>重要支流岸线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/>
        </w:rPr>
        <w:t>公里，指嘉陵江、乌江、沅江等重要支流岸线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/>
        </w:rPr>
        <w:t>公里范围内，以及丹江口库区周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/>
      </w:pP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  <w:lang w:val="en-US" w:eastAsia="zh-CN"/>
        </w:rPr>
        <w:t>7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  <w:lang w:val="en-US" w:eastAsia="zh-CN"/>
        </w:rPr>
        <w:t>.</w:t>
      </w:r>
      <w:r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/>
        </w:rPr>
        <w:t>监管主体，指按照分级监管填写安全监管主体，每座尾矿库只能有一个安全监管主体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an</dc:creator>
  <dc:description/>
  <dc:language>en-US</dc:language>
  <cp:lastModifiedBy>Syan</cp:lastModifiedBy>
  <dcterms:modified xsi:type="dcterms:W3CDTF">2025-06-03T06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99ED08B984160B61A81A4DD6DD6D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A5ZDY3NDQ3ZWI2YTcyNTE2OGY0YzNkZmViYTg4MGUifQ==</vt:lpwstr>
  </property>
</Properties>
</file>