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44"/>
        <w:gridCol w:w="2045"/>
        <w:gridCol w:w="1687"/>
        <w:gridCol w:w="1253"/>
        <w:gridCol w:w="735"/>
        <w:gridCol w:w="829"/>
        <w:gridCol w:w="753"/>
      </w:tblGrid>
      <w:tr>
        <w:trPr>
          <w:trHeight w:val="29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300"/>
              <w:jc w:val="left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于志民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608018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鸡东县向阳镇古城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both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砖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both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住宅</w:t>
            </w:r>
          </w:p>
        </w:tc>
      </w:tr>
      <w:tr>
        <w:trPr>
          <w:trHeight w:val="44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300"/>
              <w:jc w:val="left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尤王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黑（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）鸡东县不动产权号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00012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国有建设用地使用权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房屋所有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鸡东县东海矿向阳三委八栋楼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单元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3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both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混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both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50.0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住宅</w:t>
            </w:r>
          </w:p>
        </w:tc>
      </w:tr>
      <w:tr>
        <w:trPr>
          <w:trHeight w:val="24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300"/>
              <w:jc w:val="left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钟桂香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J2013020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国有建设用地使用权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房屋所有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鸡东镇东风街七委锦绣华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both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74.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住宅</w:t>
            </w:r>
          </w:p>
        </w:tc>
      </w:tr>
      <w:tr>
        <w:trPr>
          <w:trHeight w:val="38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300"/>
              <w:jc w:val="left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李艳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黑（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）鸡东县不动产权第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0005040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国有建设用地使用权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房屋所有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鸡东镇东风街六委翰景华庭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5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both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混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both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74.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住宅</w:t>
            </w:r>
          </w:p>
        </w:tc>
      </w:tr>
      <w:tr>
        <w:trPr>
          <w:trHeight w:val="38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300"/>
              <w:jc w:val="left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曲明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2009-14-05-00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鸡东镇保中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both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砖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both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1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非住宅</w:t>
            </w:r>
          </w:p>
        </w:tc>
      </w:tr>
      <w:tr>
        <w:trPr>
          <w:trHeight w:val="38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300"/>
              <w:jc w:val="left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color w:val="000000"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曲明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2009-14-05-00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鸡东镇保中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both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砖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非住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31:44Z</dcterms:created>
  <dc:creator>Administrator</dc:creator>
  <dc:description/>
  <dc:language>en-US</dc:language>
  <cp:lastModifiedBy>greatwall</cp:lastModifiedBy>
  <dcterms:modified xsi:type="dcterms:W3CDTF">2025-04-14T09:3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610EC045A468FAE9F9E2CEECDEA58_12</vt:lpwstr>
  </property>
  <property fmtid="{D5CDD505-2E9C-101B-9397-08002B2CF9AE}" pid="3" name="KSOProductBuildVer">
    <vt:lpwstr>2052-11.8.2.9849</vt:lpwstr>
  </property>
  <property fmtid="{D5CDD505-2E9C-101B-9397-08002B2CF9AE}" pid="4" name="KSOTemplateDocerSaveRecord">
    <vt:lpwstr>eyJoZGlkIjoiZDE3Y2FkM2JmYWY0ZGY1MWRkOGNjNjA2ZjliMzRhMWUiLCJ1c2VySWQiOiI3NDUzMTUyMTYifQ==</vt:lpwstr>
  </property>
</Properties>
</file>