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鸡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东县</w:t>
      </w:r>
      <w:r>
        <w:rPr>
          <w:rFonts w:ascii="宋体" w:hAnsi="宋体" w:cs="宋体"/>
          <w:b/>
          <w:bCs/>
          <w:sz w:val="36"/>
          <w:szCs w:val="36"/>
        </w:rPr>
        <w:t>危险化学品从业单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全生产标准化三级企业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791"/>
        <w:gridCol w:w="180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类型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中国石油天然气股份有限公司黑龙江鸡西鸡东经营部银东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  <w:t>复评申请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中国石油天然气股份有限公司黑龙江鸡西鸡东经营部下亮子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  <w:t>复评申请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中国石油天然气股份有限公司黑龙江鸡西鸡东经营部向阳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  <w:t>复评申请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中国石油天然气股份有限公司黑龙江鸡西鸡东经营部明德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  <w:t>复评申请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中国石油天然气股份有限公司黑龙江鸡西鸡东经营部永安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  <w:t>复评申请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中国石油天然气股份有限公司黑龙江鸡西鸡东经营部东海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  <w:t>复评申请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中国石油天然气股份有限公司黑龙江鸡西鸡东经营部兴农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  <w:t>复评申请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中国石化销售股份有限公司黑龙江石油分公司聚晟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  <w:t>复评申请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/>
              <w:t>鸡东县向阳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  <w:t>复评申请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鸡东县前卫石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  <w:t>复评申请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鸡东县昌达石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  <w:t>复评申请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鸡东县旺达石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  <w:t>复评申请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鸡东县宏林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  <w:t>复评申请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鸡东县长山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  <w:t>复评申请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黑龙江省中油交投能源有限责任公司兴农服务区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  <w:t>复评申请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黑龙江省中油交投能源有限责任公司兴农服务区西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  <w:t>复评申请</w:t>
            </w:r>
          </w:p>
        </w:tc>
      </w:tr>
      <w:tr>
        <w:trPr>
          <w:trHeight w:val="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鸡东县平阳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/>
              </w:rPr>
              <w:t>复评申请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ascii="Times New Roman" w:hAnsi="Times New Roman" w:eastAsia="黑体" w:cs="Times New Roman"/>
          <w:strike w:val="false"/>
          <w:dstrike w:val="false"/>
          <w:sz w:val="28"/>
          <w:szCs w:val="28"/>
          <w:u w:val="single"/>
          <w:lang w:val="en-US" w:eastAsia="zh-CN"/>
        </w:rPr>
      </w:pPr>
      <w:r>
        <w:rPr>
          <w:rFonts w:eastAsia="黑体" w:cs="Times New Roman"/>
          <w:strike w:val="false"/>
          <w:dstrike w:val="false"/>
          <w:sz w:val="28"/>
          <w:szCs w:val="28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64" w:bottom="1417"/>
      <w:pgNumType w:fmt="decimal"/>
      <w:formProt w:val="false"/>
      <w:textDirection w:val="lrTb"/>
      <w:docGrid w:type="linesAndChars" w:linePitch="5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Cambria" w:hAnsi="Cambria" w:eastAsia="黑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 w:before="260" w:after="260"/>
      <w:outlineLvl w:val="2"/>
    </w:pPr>
    <w:rPr>
      <w:rFonts w:eastAsia="黑体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黑体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黑体"/>
      <w:b/>
      <w:bCs/>
      <w:sz w:val="32"/>
      <w:szCs w:val="32"/>
    </w:rPr>
  </w:style>
  <w:style w:type="character" w:styleId="Char">
    <w:name w:val="日期 Char"/>
    <w:basedOn w:val="Style11"/>
    <w:qFormat/>
    <w:rPr>
      <w:rFonts w:eastAsia="仿宋_GB2312"/>
      <w:kern w:val="2"/>
      <w:sz w:val="32"/>
      <w:szCs w:val="22"/>
    </w:rPr>
  </w:style>
  <w:style w:type="character" w:styleId="Char1">
    <w:name w:val="批注框文本 Char"/>
    <w:basedOn w:val="Style11"/>
    <w:qFormat/>
    <w:rPr>
      <w:rFonts w:eastAsia="仿宋_GB2312"/>
      <w:sz w:val="18"/>
      <w:szCs w:val="18"/>
    </w:rPr>
  </w:style>
  <w:style w:type="character" w:styleId="Char2">
    <w:name w:val="页脚 Char"/>
    <w:basedOn w:val="Style11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Char4">
    <w:name w:val="标题 Char"/>
    <w:basedOn w:val="Style11"/>
    <w:qFormat/>
    <w:rPr>
      <w:rFonts w:ascii="Cambria" w:hAnsi="Cambria" w:eastAsia="仿宋_GB2312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Char5">
    <w:name w:val="无间隔 Char"/>
    <w:basedOn w:val="Style11"/>
    <w:qFormat/>
    <w:rPr>
      <w:b/>
      <w:kern w:val="2"/>
      <w:sz w:val="36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3:00Z</dcterms:created>
  <dc:creator>刘何</dc:creator>
  <dc:description/>
  <dc:language>en-US</dc:language>
  <cp:lastModifiedBy>Syan</cp:lastModifiedBy>
  <cp:lastPrinted>2023-02-22T16:27:00Z</cp:lastPrinted>
  <dcterms:modified xsi:type="dcterms:W3CDTF">2024-12-11T08:46:08Z</dcterms:modified>
  <cp:revision>4</cp:revision>
  <dc:subject/>
  <dc:title>黑龙江省人民政府安全生产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C656B6527409DAC8776251ACB7E4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